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第１１回糖鎖科学コンソーシアムシンポジウム事務局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ＦＡＸ送付先：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048-462-469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u w:val="single"/>
        </w:rPr>
        <w:t>展示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１１回糖鎖科学コンソーシアムシンポジウムへの企業展示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u w:val="single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（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出展　￥１００，０００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 xml:space="preserve">(  )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展示デスク・バックパネル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（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源申込み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（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広告掲載申込み（無料、後付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4  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頁　モノク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込日　　　　　　年　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御社名（ふりがな）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担当者名（ふりが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所属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住所　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請求書宛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□　会社名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□　会社名および部署名宛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Century" w:hAnsi="Century" w:eastAsia="ＭＳ ゴシック;MS Gothic" w:cs="Century"/>
      <w:kern w:val="2"/>
      <w:sz w:val="24"/>
      <w:szCs w:val="24"/>
      <w:lang w:val="en-US" w:eastAsia="ja-JP" w:bidi="ar-SA"/>
    </w:rPr>
  </w:style>
  <w:style w:type="character" w:styleId="Style16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color w:val="0000FF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ゴシック;MS Gothic"/>
      <w:b/>
      <w:bCs/>
      <w:sz w:val="24"/>
    </w:rPr>
  </w:style>
  <w:style w:type="paragraph" w:styleId="Style19">
    <w:name w:val="挨拶文"/>
    <w:basedOn w:val="Normal"/>
    <w:next w:val="Normal"/>
    <w:qFormat/>
    <w:pPr/>
    <w:rPr>
      <w:rFonts w:eastAsia="ＭＳ ゴシック;MS Gothic"/>
      <w:color w:val="0000FF"/>
      <w:sz w:val="24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ＭＳ ゴシック;MS Gothic"/>
      <w:sz w:val="24"/>
    </w:rPr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50:00Z</dcterms:created>
  <dc:creator>生化学工業株式会社</dc:creator>
  <dc:description/>
  <cp:keywords/>
  <dc:language>en-US</dc:language>
  <cp:lastModifiedBy>吉田圭一</cp:lastModifiedBy>
  <cp:lastPrinted>2011-08-30T09:22:00Z</cp:lastPrinted>
  <dcterms:modified xsi:type="dcterms:W3CDTF">2013-06-18T02:50:00Z</dcterms:modified>
  <cp:revision>2</cp:revision>
  <dc:subject/>
  <dc:title> </dc:title>
</cp:coreProperties>
</file>